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ituação das pessoas com deficiência na U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aprovar hoje um relatório sobre a situação das pessoas com deficiência na UE alargada, o Parlamento Europeu insiste que o acesso aos transportes públicos e o acesso às tecnologias da informação e comunicação pode contribuir eficazmente para reduzir o elevado desemprego entre pessoas com deficiência e exorta os Estados-Membros a promoverem a sua participação activa na educação, na formação profissional e no mercado de trabalh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ão discriminação no acesso a bens e serviços deve ser garantida a todos os cidadãos da União Europeia. No relatório aprovado em plenário, os eurodeputados convidam a Comissão Europeia a propor uma "directiva específica relativa à deficiência" (§ 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manifesta a sua satisfação face à tendência para a eliminação gradual de muitas formas de discriminação que as pessoas com deficiência encontram quando utilizam transportes aéreos, terrestres ou marítimos, apelando a um esforço para evitar o risco de criação de novas formas de discriminação que presentemente não existem, como pode ser o caso da discriminação financeira quando, por exemplo, as pessoas com deficiência têm de pagar a quem as acompanhe. Os deputados sublinham que "a igualdade de acesso aos transportes públicos é de importância crucial para as pessoas com deficiência que se deslocam ao seu local de trabalho e para a preservação dos laços sociais e familiare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ulamento (CE) nº 1107/2006, de 5 de Julho de 2006, relativo aos direitos das pessoas com deficiência e das pessoas com mobilidade reduzida no transporte aéreo, é o primeiro regulamento especificamente dedicado às pessoas com deficiência. A Eurocâmara incentiva a Comissão Europeia a "estender gradualmente os mesmos direitos dos passageiros com deficiência a todos os modos de transporte". Por exemplo, a Directiva 2001/85/CE, relativa aos direitos dos passageiros com deficiência de autocarros e camionetas, deveria ser reforçad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sar de acolherem favoravelmente os esforços da Comissão para melhorar o acesso às tecnologias da informação e comunicação, os eurodeputados chamam a atenção para o facto de mais de 80% dos sítios públicos Internet, incluindo os das instituições europeias, não serem geralmente acessíveis às pessoas com deficiência. "O acesso às tecnologias da informação e comunicação pode contribuir eficazmente para reduzir o elevado desemprego entre pessoas com deficiência", insist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OLE_LINK8"/>
      <w:bookmarkStart w:id="1" w:name="OLE_LINK8"/>
      <w:bookmarkEnd w:id="1"/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bookmarkStart w:id="2" w:name="OLE_LINK8"/>
      <w:bookmarkEnd w:id="2"/>
      <w:r>
        <w:rPr>
          <w:rFonts w:cs="Arial"/>
          <w:sz w:val="22"/>
          <w:szCs w:val="22"/>
        </w:rPr>
        <w:t xml:space="preserve">O PE convida a Comissão Europeia e os Estados-Membros a promoverem a acessibilidade das pessoas com deficiência à rede Internet – principalmente aos sítios públicos e aos relacionados com o ensino e a formação profissional – e incita os Estados-Membros a tomarem medidas específicas para assegurar que os sítios Web de todas as instituições públicas sejam acessíveis a estas pessoas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Os documentos elaborados pelas instituições europeias deveriam, quando solicitados, ser disponíveis em todos os casos em formatos acessíveis, nomeadamente os formulários, que devem ser plenamente acessíveis aos cegos ou amblíopes e às pessoas que tenham dificuldades de aprendizagem", defendem os deputados, acrescentando que se deve "utilizar uma língua clara e simples, evitando todo o tipo de jargão" (§ 30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o aos Estados-Membros, o Parlamento Europeu insta-os a "utilizarem, promoverem e divulgarem na mais larga medida possível as linguagens gestuais" (alteração 2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gração nos sistemas oficiais de ensin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Europeu insta a Comissão a colaborar com os Estados-Membros na promoção da integração precoce, sempre que possível, das pessoas com deficiência nos sistemas oficiais de ensino, apesar de reconhecer que, em certos casos, é indispensável um ensino especializado, "além do direito dos pais de escolherem onde desejam escolarizar os seus filhos" (alteração 3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urodeputados convidam o executivo comunitário a promover investigação e consultas, em conjunto com os Estados-Membros, sobre a possibilidade de estabelecer o "direito ao ensino oficial orientado para todas as crianças com deficiência" e suas famílias, que o desejem. O PE reconhece e incentiva "a contribuição que as pessoas com deficiência podem dar para a economia europeia, desenvolvendo, ao mesmo tempo, uma maior autonomia para si próprias"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tação sem preconceitos 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deputados consideram que é necessário promover campanhas de informação com vista a assegurar que as entidades patronais encarem sem preconceitos de qualquer espécie a contratação de pessoas portadoras de deficiência e, em particular, sem as suas "ideias falsas sobre o custo financeiro desse tipo de emprego e sobre as capacidades dos candidatos". Os parlamentares salientam que se deve levar as entidades patronais a "tomarem mais consciência dos seus deveres e responsabilidades" e exortam os Estados-Membros, em conjunto com as empresas, os parceiros sociais e outros organismos competentes, a procurarem mais intensamente formas de oferecer emprego a pessoas com deficiência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stados-Membros deverão criar as condições necessárias para que possam ser evitadas a "armadilha das prestações sociais" e a reforma antecipada e para que possa haver segurança de emprego para as pessoas com deficiência (§ 14). O Parlamento pede ainda aos Estados-Membros que tenham na devida conta os problemas com que se vêem confrontados os progenitores de crianças com deficiências, os quais são muitas vezes obrigados a manter-se fora do mercado do trabalho, e que promovam políticas de apoio e de ajuda aos pais dessas criança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gração na sociedade e no emprego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urocâmara faz notar que "a desinstitucionalização requer um nível suficiente de serviços de qualidade que se apoiem nas comunidades e favoreçam um modo de vida independente, o direito a assistência e a participação plena e integral na sociedade nos diversos Estados-Membros". Os deputados pedem que seja dada especial atenção às possíveis barreiras ao acesso a esses serviços, por motivos financeiros, e ao apoio ao princípio do acesso universal, recomendando que os governos concentrem o actual apoio em "serviços vocacionados para a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ção das pessoas com deficiência na sociedade e no emprego". O PE salienta ainda a necessidade do reforço das políticas públicas para assegurar a efectiva concretização da igualdade de direitos e incita a Comissão a desenvolver e/ou a reconhecer indicadores de qualidade para os serviços sociais (alteração 4)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arlamento insta também a Comissão a exercer pressão a favor de uma "Carta europeia de qualidade do apoio a pessoas com deficiência", com vista a assegurar um elevado nível de integração e participação, seja qual for o método de apoio: em casa, numa instituição ou utilizando uma combinação de métodos (§ 45). Por fim, insta a Comissão a que, uma vez efectuada a adequada monitorização, reveja e publique, de dois em dois anos, um relatório de progresso sobre as políticas e as boas práticas em favor das pessoas com deficiência em todos os Estados-Membros da UE, nos vários sectores relevantes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lizabeth LYNNE (ALDE, UK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latório sobre a situação das pessoas com deficiência na União Europeia alargada: o Plano de Acção Europeu 2006-2007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latório de inici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35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30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30/11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12"/>
        <w:gridCol w:w="15"/>
      </w:tblGrid>
      <w:tr>
        <w:trPr/>
        <w:tc>
          <w:tcPr>
            <w:tcW w:w="9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9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92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9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9:37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6 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6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Wingdings" w:hAnsi="Wingdings" w:eastAsia="Times New Roman" w:cs="Wingdings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ootnote">
    <w:name w:val="Footnote Text"/>
    <w:basedOn w:val="Normal"/>
    <w:pPr>
      <w:widowControl w:val="false"/>
      <w:ind w:left="397" w:hanging="397"/>
      <w:jc w:val="both"/>
    </w:pPr>
    <w:rPr>
      <w:sz w:val="20"/>
    </w:rPr>
  </w:style>
  <w:style w:type="paragraph" w:styleId="EPbodybold">
    <w:name w:val="EP_body_bold"/>
    <w:basedOn w:val="EPbody"/>
    <w:qFormat/>
    <w:pPr/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ListBullet2ComicSansMSAfter6pt">
    <w:name w:val="Style List Bullet 2 + Comic Sans MS After:  6 pt"/>
    <w:basedOn w:val="ListBullet2"/>
    <w:qFormat/>
    <w:pPr>
      <w:tabs>
        <w:tab w:val="clear" w:pos="720"/>
        <w:tab w:val="left" w:pos="567" w:leader="none"/>
      </w:tabs>
      <w:spacing w:before="0" w:after="120"/>
      <w:ind w:left="851" w:hanging="284"/>
    </w:pPr>
    <w:rPr>
      <w:rFonts w:ascii="Comic Sans MS" w:hAnsi="Comic Sans MS" w:cs="Comic Sans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yperlink" Target="mailto:imprensa-pt@europarl.eu.i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21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11-30T15:14:00Z</cp:lastPrinted>
  <dcterms:modified xsi:type="dcterms:W3CDTF">2006-11-30T16:21:00Z</dcterms:modified>
  <cp:revision>2</cp:revision>
  <dc:subject>Pessoas com deficiência</dc:subject>
  <dc:title>INFO - 30/11/2006 - LYNNE</dc:title>
</cp:coreProperties>
</file>